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лтано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ечны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м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щ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ле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ап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