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ашиностроит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хмыл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орны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а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аш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