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ци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ь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дин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аргалеев Та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ч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нязитд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н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я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Колос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Пет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е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стр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че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нач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овиков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