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ицкий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ф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пи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гуз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мез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ус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Марсе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с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ох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вуд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чил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пи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т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лед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