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смертны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п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иван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анович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й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шкове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желуд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нд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ро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х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вц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фалю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р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тил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зин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у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за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вич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ирневс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