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ище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дояров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йгород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ель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липятских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лоб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н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ГИБДД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лов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ахма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айма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е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ни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лич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к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ский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фим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ша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п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х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Станкина Д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иков Н.П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Ельцов П.И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Филатов Е.И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