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убомет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ке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тал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тю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ди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тон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хтоя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х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н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равк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СКА-Сибир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ич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ю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гу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ыл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зю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з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й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ч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су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даку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