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юнас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лав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л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туш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