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9.09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ибирь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пачи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тунов Паве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нтар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рш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дросенко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с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хминц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шун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р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крас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тюшин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ышк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ье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адких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унтус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абановский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ЗООНСК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ков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пожник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ч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ардынце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рковецки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ил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пыл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вч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ар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тве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ветисян Арта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мон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фе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арова Александр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тр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ш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авских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ирняк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лыг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ивоченко А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ленюк Е.Н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Николаев А.Д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Лошкарев Н.С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