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9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енко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з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шма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цула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ыг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ч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ко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от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слаев Саве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вол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ст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иц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чеп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ленски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ня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ворух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ро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б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