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тераны Региона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ород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рзали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рон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ыл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ф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