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9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ю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он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ру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рмакин М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