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рдынц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ковец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ы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ф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ть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тисян Арта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о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т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ш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вских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рня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ш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атрио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дог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тенко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шен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йо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хович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йдел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аб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ббот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яжкин И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