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тераны Региона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ь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рзали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жу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в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з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личи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урм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тулин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ц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жи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енч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