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.09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верь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тонюк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мен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вер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лаков Филипп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логруд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лот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стеренко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ксуно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гтяр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ди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ж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уфи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аг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Общее Дел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паков Матв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врилиди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биев Рея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ниенко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лдат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рас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л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п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п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врилиди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пп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лас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лезч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катула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жне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нак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убенко И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