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рып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га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ш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енко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омас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цу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ер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в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агунов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