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ановс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жел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ч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желе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вост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я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у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р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