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 2024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4.09.2024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6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удряшовски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Гризли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емашко Нина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анус Данил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ботар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текаче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Орл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ропыни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ладко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рейс Екатерин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ропынина Виктори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асавина Виктори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нк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понир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им Диан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Атака-3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3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омилов Михаил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осивкин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Б-Ш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Щигоре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огун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емен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слик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ивошап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игматулин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рчаг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лимчук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розов Я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ерба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т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искин Анато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асиков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рдаст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3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3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умагин С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етрищев А.А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Чубенко И.А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Чисников В.А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Васильев Г.В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Ковалев А.Г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Каравдин С.Д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