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р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б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в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груд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лот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ксун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ф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рт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а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ог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в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я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