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юз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ская Диа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дя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быш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булат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ль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ы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акти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бал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т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ос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