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дер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ксембинов Ербо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зарч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те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ай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ис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нос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щ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г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