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ц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т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пикя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з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токашин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ях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т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