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е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уфрие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а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есело в Сибир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ен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вор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льм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в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тингер Эдг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бер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ч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ил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