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10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СК Кольцов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есело в Сибир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пандин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наше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абыкин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воро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наш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г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е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рош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с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а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носта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ч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гил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хтер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ьцов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та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ышев Бор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лат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коп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ренть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р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иенко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ч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ша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ей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р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епанов М.И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матраимов Х.М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Шейтер Д.Л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Родин М.Б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акаров А.П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Островский Д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Дорошенко М.П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