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ус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СКА-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пл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гу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й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икоз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