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згал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ай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од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ид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тунц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