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В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хиль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ть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батчи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ул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юбим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юкин-Новак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кута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су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есник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щеу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шу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ть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л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се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п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е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маш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а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уфри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б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мош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Ухмылов Л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