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09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Фалько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мный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ссараб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ш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мир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нышов Пла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ирю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ый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гай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вс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сица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ц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угенфиров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рсенал Ч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глов Глеб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нец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ер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шор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емер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ы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ктакидзе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ех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ч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арм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снин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Фатыхова Т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Фатыхов Д.Р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олгошеев А.Г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оскалев М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Островский Д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Долгошеев А.Г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