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9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ом-Стро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гатыр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гу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сар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ол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ловзо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льде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к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юк Тих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стья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шат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амц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Богд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впенец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юк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ги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жид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ыхневич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н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н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енц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С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