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и Хирош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ановс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ч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рейдер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ч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ост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я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уп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у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