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г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е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здрав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оду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