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А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ганшин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ст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г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сел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зен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зуля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гар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ляр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здрав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о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ив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ходу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ы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янд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асиленко О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