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н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ей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знецов Д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