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ВКУ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айк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од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м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биду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т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да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ду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ут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т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м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лен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аш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о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