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уперфинал СФО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8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енда 2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ров Ген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г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ья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яргу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ел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ндр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