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уперфинал СФО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ревес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нь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ц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шегород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е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о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и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са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к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ган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сяч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ню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у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