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Суперфинал СФО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8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Кристалл 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енда 2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ров Генн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ь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г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бро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ья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яргу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ел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индр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ревест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нь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ц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опотни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шегород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е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оч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ич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саб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щ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ике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па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