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7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т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жи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нё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мер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нфельд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