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ыга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ю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з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ылкин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у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бут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ь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ур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уро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Яценко А.Е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ляров В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