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7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м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я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па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мру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ова Еле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ы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