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7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в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цу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-УД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мас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