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7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би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и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щ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куля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е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к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