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ат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йгоро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ау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шко Н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пр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жж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Кли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асть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т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фа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