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Летний Кубок Лиги Хоккея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9.06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Березиково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пак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иш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од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плин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тр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ркута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рич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ровойт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вченко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шку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ес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ото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иле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аньев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ип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силье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яг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мерк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гее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убан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сн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сек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щеря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бас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омошн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льцов П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лименко И.Д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Лошкарев Н.С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