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ЭК Транс Авт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вгоше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ю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б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кот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о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тел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ш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ь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у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ин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ьж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ы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ть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к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