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ужест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ьч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ай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л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ч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нич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нос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щап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о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ин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овоз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ибовец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мер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нт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ж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овиков Н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