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юз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ов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в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бы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була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ы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я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дур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чу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йский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кут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