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ита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Н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т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га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дамов Тах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нер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ал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Н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т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у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н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ифо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