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6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к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ет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ыг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у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н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ьт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ю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б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