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иги Хоккея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06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ентур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ченко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л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атарц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евоз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терк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ц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л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щу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рцу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п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маск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ов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в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СМ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рдаев Глеб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рских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ли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рец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чинн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ом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т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щ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рецкий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етисян Арта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ских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о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ович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е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ончу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нюк Я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